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95250</wp:posOffset>
                </wp:positionV>
                <wp:extent cx="601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7.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685800</wp:posOffset>
                </wp:positionV>
                <wp:extent cx="6019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5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838200</wp:posOffset>
                </wp:positionV>
                <wp:extent cx="6019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66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1066800</wp:posOffset>
                </wp:positionV>
                <wp:extent cx="6019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8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1228725</wp:posOffset>
                </wp:positionV>
                <wp:extent cx="6019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96.7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1438275</wp:posOffset>
                </wp:positionV>
                <wp:extent cx="6019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113.2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1628775</wp:posOffset>
                </wp:positionV>
                <wp:extent cx="6019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128.2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1781175</wp:posOffset>
                </wp:positionV>
                <wp:extent cx="60198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140.2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1981200</wp:posOffset>
                </wp:positionV>
                <wp:extent cx="60198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156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2181225</wp:posOffset>
                </wp:positionV>
                <wp:extent cx="60198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171.7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2390775</wp:posOffset>
                </wp:positionV>
                <wp:extent cx="60198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188.2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47625</wp:posOffset>
                </wp:positionH>
                <wp:positionV relativeFrom="paragraph">
                  <wp:posOffset>2600325</wp:posOffset>
                </wp:positionV>
                <wp:extent cx="60198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204.7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47625</wp:posOffset>
                </wp:positionH>
                <wp:positionV relativeFrom="paragraph">
                  <wp:posOffset>3152775</wp:posOffset>
                </wp:positionV>
                <wp:extent cx="60198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248.2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67075</wp:posOffset>
                </wp:positionH>
                <wp:positionV relativeFrom="paragraph">
                  <wp:posOffset>4867275</wp:posOffset>
                </wp:positionV>
                <wp:extent cx="3619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383.2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90800</wp:posOffset>
                </wp:positionH>
                <wp:positionV relativeFrom="paragraph">
                  <wp:posOffset>5429885</wp:posOffset>
                </wp:positionV>
                <wp:extent cx="13430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427.5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76350</wp:posOffset>
                </wp:positionH>
                <wp:positionV relativeFrom="paragraph">
                  <wp:posOffset>5248910</wp:posOffset>
                </wp:positionV>
                <wp:extent cx="2381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413.3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ragraph">
                  <wp:posOffset>5619750</wp:posOffset>
                </wp:positionV>
                <wp:extent cx="3619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442.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410200</wp:posOffset>
                </wp:positionH>
                <wp:positionV relativeFrom="paragraph">
                  <wp:posOffset>5429885</wp:posOffset>
                </wp:positionV>
                <wp:extent cx="4572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pt;margin-top:427.5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47625</wp:posOffset>
                </wp:positionH>
                <wp:positionV relativeFrom="paragraph">
                  <wp:posOffset>6772275</wp:posOffset>
                </wp:positionV>
                <wp:extent cx="58674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533.2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47625</wp:posOffset>
                </wp:positionH>
                <wp:positionV relativeFrom="paragraph">
                  <wp:posOffset>7343775</wp:posOffset>
                </wp:positionV>
                <wp:extent cx="59150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578.2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47625</wp:posOffset>
                </wp:positionH>
                <wp:positionV relativeFrom="paragraph">
                  <wp:posOffset>7524750</wp:posOffset>
                </wp:positionV>
                <wp:extent cx="59150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592.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24550" cy="7820025"/>
            <wp:effectExtent l="0" t="0" r="0" b="0"/>
            <wp:docPr id="2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2285</wp:posOffset>
                </wp:positionH>
                <wp:positionV relativeFrom="paragraph">
                  <wp:posOffset>5300980</wp:posOffset>
                </wp:positionV>
                <wp:extent cx="797560" cy="32321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5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pt;height:25.45pt;mso-wrap-distance-left:9.05pt;mso-wrap-distance-right:9.05pt;mso-wrap-distance-top:0pt;mso-wrap-distance-bottom:0pt;margin-top:417.4pt;mso-position-vertical-relative:text;margin-left:33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352800</wp:posOffset>
                </wp:positionV>
                <wp:extent cx="60198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6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572250</wp:posOffset>
                </wp:positionV>
                <wp:extent cx="60198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17.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24550" cy="7820025"/>
            <wp:effectExtent l="0" t="0" r="0" b="0"/>
            <wp:docPr id="2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77030</wp:posOffset>
                </wp:positionH>
                <wp:positionV relativeFrom="paragraph">
                  <wp:posOffset>6634480</wp:posOffset>
                </wp:positionV>
                <wp:extent cx="1732915" cy="22796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</w:t>
                            </w:r>
                            <w:r>
                              <w:rPr/>
                              <w:t>$2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17.95pt;mso-wrap-distance-left:9.05pt;mso-wrap-distance-right:9.05pt;mso-wrap-distance-top:0pt;mso-wrap-distance-bottom:0pt;margin-top:522.4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</w:t>
                      </w:r>
                      <w:r>
                        <w:rPr/>
                        <w:t>$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5:34:00Z</dcterms:created>
  <dc:creator>Shelly</dc:creator>
  <dc:description/>
  <cp:keywords/>
  <dc:language>en-US</dc:language>
  <cp:lastModifiedBy>Shelly</cp:lastModifiedBy>
  <cp:lastPrinted>2015-05-31T11:32:00Z</cp:lastPrinted>
  <dcterms:modified xsi:type="dcterms:W3CDTF">2015-06-06T00:36:00Z</dcterms:modified>
  <cp:revision>4</cp:revision>
  <dc:subject/>
  <dc:title/>
</cp:coreProperties>
</file>